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22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ащенко Романа Серге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07 марта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Пащенко Р.С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 xml:space="preserve">п.г.т.Излучинске </w:t>
      </w:r>
      <w:r>
        <w:rPr>
          <w:rFonts w:eastAsia="MS Mincho;ＭＳ 明朝"/>
          <w:sz w:val="25"/>
          <w:szCs w:val="25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пер.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5 декабр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1 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ст. 12.6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ащенко Р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ХМ № 694639 об административном правонарушении от 24 марта 2025 года, </w:t>
      </w:r>
      <w:r>
        <w:rPr>
          <w:color w:val="000000"/>
          <w:sz w:val="25"/>
          <w:szCs w:val="25"/>
        </w:rPr>
        <w:t>с которым Пащенко Р.С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ях указал: «Штраф оплачу, с нарушением 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086230001945539 от 25 дека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 000 рублей было вынесено 25 декабря 2024 года, вручено </w:t>
      </w:r>
      <w:r>
        <w:rPr>
          <w:sz w:val="25"/>
          <w:szCs w:val="25"/>
        </w:rPr>
        <w:t>Пащенко Р.С. в этот же день, 25 декабря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05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объяснение Пащенко Р.С.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огласно которым административный штраф в размере 1 000 рублей по постановлению № 18810086230001945539 от 25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5 декабря 2024 года было вручено Пащенко Р.С. в этот же день, 25 дека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05 января 2025 года. В установленный законом срок штраф уплачен не был, уважительных причин неуплаты штрафа у Пащенко Р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Пащенко Р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 смягчающих и отягчающих административную ответственность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Пащенко Р.С. административное наказание в виде </w:t>
      </w:r>
      <w:r>
        <w:rPr>
          <w:sz w:val="25"/>
          <w:szCs w:val="25"/>
        </w:rPr>
        <w:t>админист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Пащенко Романа Сергее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99252014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24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9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109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